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ҮНИЕ ЖҮЗІ ТАРИХЫ, ТАРИХНАМА ЖӘНЕ ДЕРЕКТАНУ КАФЕДРАСЫ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КАДРЛЫҚ ІС ЖҮРГІЗУ» ПӘНІ БОЙЫНША CЕМИНАР ТАПСЫРМАСЫНА  ӘДІСТЕМЕЛІК НҰСҚАУЛЫҚ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В051500 – Мұрағаттану, құжаттар жүргізу және құжаттамалық қамтамасыз ету мамандығы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маты, 2020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МИНАР-ге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1:  </w:t>
      </w:r>
      <w:r>
        <w:rPr>
          <w:sz w:val="28"/>
          <w:szCs w:val="28"/>
          <w:lang w:val="kk-KZ"/>
        </w:rPr>
        <w:t xml:space="preserve">ҚР Еңбек Кодексін талдау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Р Еңбек Кодексінің соңғы нұсқасын талдау, баға беру - коллоквиум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нұсқаулар: ҚР Еңбек кодексінің төмендегі баптарын талдап, өзіндік баға беру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-БӨЛІМ. ЖАЛПЫ ЕРЕЖЕЛЕР </w:t>
        <w:br/>
        <w:t>1-тарау. НЕГІЗГІ ЕРЕЖЕЛЕР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-бап. Осы Кодексте пайдаланылатын негізгі ұғымдар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</w:rPr>
        <w:t>2-бап. Қазақстан Республикасының еңбек заңнамас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3-бап. Қазақстан Республикасы еңбек заңнамасының мақсаты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  мен міндетт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4-бап. Қазақстан Республикасы еңбек заңнамасы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  қағидаттар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</w:rPr>
        <w:t>5-бап. Еңбек бостандығ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6-бап. Еңбек саласындағы кемсітушілікке тыйым салу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7-бап. Мәжбүрлі еңбекке тыйым салу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8-бап. Осы Кодекстің қолданылу аяс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9-бап. Еңбек саласындағы ең төмен әлеуметтік стандарттар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0-бап. Еңбек шарттары, әлеуметтік әріптестік тараптары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келісімдері, ұжымдық шарттар, жұмыс берушіні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ңбек саласындағы актіл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11-бап. Жұмыс берушінің актіл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2-бап. Жұмыс берушінің актілерін шығару кезінде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жұмыскерлер өкілдерінің пікірін ескеру тәртіб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13-бап. Осы Кодексте белгіленген мерзімдерді есепте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4-бап. Қазақстан Республикасының еңбек заңнамасы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бұзғаны үшін жауаптылық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-тарау. ЕҢБЕК ҚАТЫНАСТАРЫ САЛАСЫНДАҒЫ МЕМЛЕКЕТТІК РЕТТЕУ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5-бап. Қазақстан Республикасы Үкіметінің еңбек </w:t>
        <w:br/>
        <w:t>     қатынастарын реттеу саласындағы 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6-бап. Еңбек жөніндегі уәкілетті мемлекеттік орган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ңбек қатынастарын реттеу саласындағы 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7-бап. Еңбек инспекциясы жөніндегі жергілікті орган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8-бап. Жергілікті атқарушы органдардың еңбек қатынастары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реттеу саласындағы құзырет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3-тарау. ЕҢБЕК ҚАТЫНАСТАРЫ СУБЪЕКТІЛЕРІ. ЕҢБЕК ҚАТЫНАСТАРЫНЫҢ ТУЫНДАУ НЕГІЗДЕР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9-бап. Еңбек қатынастары субъектіл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0-бап. Жұмыскерлердің өкілдері және олардың өкілеттікт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1-бап. Еңбек қатынастарының туындау негізд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2-бап. Жұмыскердің негізгі құқықтары мен міндетт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3-бап. Жұмыс берушінің негізгі құқықтары мен міндеттер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ЕРЕКШЕ БӨЛІК </w:t>
        <w:br/>
        <w:t>2-БӨЛІМ. ЕҢБЕК ҚАТЫНАСТАРЫ </w:t>
        <w:br/>
        <w:t>4-тарау. ЕҢБЕК ШАРТЫ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4-бап. Еңбек шартының нысанас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5-бап. Еңбек шартын жасасу кезі мүмкіндіктер теңдігіні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кепілдікт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6-бап. Еңбек шартын жасасуға және жұмысқа орналасуға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салынатын тыйымдар және қойылатын шектеулер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7-бап. Еңбек шартының шарттардың өзге түрлеріне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рекшеліг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8-бап. Еңбек шартының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9-бап. Бейбәсекелестік туралы шар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ҚР еңбек кодексі // https://surak.baribar.kz/go.php?url=http://adilet.zan.kz/kaz/docs/K1500000414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2:  </w:t>
      </w:r>
      <w:r>
        <w:rPr>
          <w:sz w:val="28"/>
          <w:szCs w:val="28"/>
          <w:lang w:val="kk-KZ"/>
        </w:rPr>
        <w:t>Кадрлық іс жүргізуге байланысты әдебиеттерді талд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Кадрлық іс жүргізуге  арналған отандық және шетелдік әдебиеттерді талд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 xml:space="preserve">Кадрлық іс жүргізуге  арналған отандық және шетелдік әдебиеттерді талдап, өзіндік баға бер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Быкова Т.А. Документационное обеспечение управления (делопроизводство)</w:t>
      </w:r>
      <w:r>
        <w:rPr>
          <w:sz w:val="28"/>
          <w:szCs w:val="28"/>
        </w:rPr>
        <w:t xml:space="preserve">: учеб. пособие для студентов вузов / Т. А. Быкова, Т. В. Кузнецова, Л. В. Санкина ; под общ. ред. Т. В. Кузнецовой. - 2-е изд., перераб. и доп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304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Басаков  М.И. Делопроизводство (документационное обеспечение управления на основе ГОСТ Р 6.30-2003)</w:t>
      </w:r>
      <w:r>
        <w:rPr>
          <w:sz w:val="28"/>
          <w:szCs w:val="28"/>
        </w:rPr>
        <w:t xml:space="preserve">: учеб. пособие для студентов образоват. учреждений сред. проф. образования / М. И. Басаков. - 7-е изд.,перераб. и доп. - М. : Дашков и К*,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>. - 348 с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саков, М.И. Документационное обеспечение управления (делопроизводство) / М.И. Басаков. – Ростов-н/Д: Феникс, 2012. – 352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Гугуева Т.А. Конфиденциальное делопроизводство</w:t>
      </w:r>
      <w:r>
        <w:rPr>
          <w:sz w:val="28"/>
          <w:szCs w:val="28"/>
        </w:rPr>
        <w:t xml:space="preserve">: учеб. пособие для студентов вузов / Т. А. Гугуева. - М. : Альфа-М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92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Журавлева И.В. Кадровое делопроизводство: начинаем с нуля. Аудит своими силами</w:t>
      </w:r>
      <w:r>
        <w:rPr>
          <w:sz w:val="28"/>
          <w:szCs w:val="28"/>
        </w:rPr>
        <w:t xml:space="preserve"> / И. В. Журавлева, М. В. Журавлева. - 2-е изд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88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Кузнецов  И.Н. Делопроизводство</w:t>
      </w:r>
      <w:r>
        <w:rPr>
          <w:sz w:val="28"/>
          <w:szCs w:val="28"/>
        </w:rPr>
        <w:t xml:space="preserve">: учебно-справочное пособие [для студентов вузов] / И. Н. Кузнецов. - 6-е изд., перераб. и доп. - М.: Дашков и К*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5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ков, М.И. Справочник кадровика / М.И. Басаков. – Ростов-н/Д: Феникс, 2010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ин, В.Р. Управление персоналом. Теория и практика: учебник / В.Р. Веснин. – М.: Проспект, 2011. – 6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1141-98: Делопроизводство и архивное дело. Термины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6.30-2003: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Кузнецов  И.Н. Документационное обеспечение управления и делопроизводство</w:t>
      </w:r>
      <w:r>
        <w:rPr>
          <w:sz w:val="28"/>
          <w:szCs w:val="28"/>
        </w:rPr>
        <w:t xml:space="preserve">: учебник для студентов вузов / И. Н. Кузнецов. - М.: Юрайт : ИД Юрайт,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. - 576 с. </w:t>
      </w:r>
    </w:p>
    <w:p>
      <w:pPr>
        <w:pStyle w:val="Normal"/>
        <w:rPr/>
      </w:pPr>
      <w:r>
        <w:rPr>
          <w:bCs/>
          <w:sz w:val="28"/>
          <w:szCs w:val="28"/>
        </w:rPr>
        <w:t>Меркулова Е.В. Практическое делопроизводство: составление и оформление документов</w:t>
      </w:r>
      <w:r>
        <w:rPr>
          <w:sz w:val="28"/>
          <w:szCs w:val="28"/>
        </w:rPr>
        <w:t xml:space="preserve">: пособие для секретаря и кадровика / Е. В. Меркулова. - М.: Омега-Л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 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на, И.В. Документационное обеспечение управления: практикум по организации работы офиса / И.В. Мячина и др. – Ростов н/Д: Феникс, 2007. – 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ко, А.В. Документационное обеспечение управления. Практикум / А.В. Пшенко, Л.А. Доронина. – М.: Академия, 2012. 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, М.Ю. Справочник кадровика / М.Ю. Рогожин. – М.: Проспект, 2011. – 352 с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top-personal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Журнал «Управление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hr-journal.ru – Журнал «Работа с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-personal.ru/ – Журналы «Справочник кадровика», «Справочник по управлению персоналом», «Всё для кадровика», «Управление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adrovik.ru/ – Сайт национального союза кадр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lo-press.ru/ – рубрики на тему: «Делопроизводство в кадровой службе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orgdevelopment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Сайт, посвященный проблемам организа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(НЭБ) (RU) – </w:t>
      </w:r>
      <w:hyperlink r:id="rId4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BOOK.ru (RU) – </w:t>
      </w:r>
      <w:hyperlink r:id="rId5">
        <w:r>
          <w:rPr>
            <w:rStyle w:val="InternetLink"/>
            <w:sz w:val="28"/>
            <w:szCs w:val="28"/>
          </w:rPr>
          <w:t>http://www.book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PRbooks (RU) – </w:t>
      </w:r>
      <w:hyperlink r:id="rId6">
        <w:r>
          <w:rPr>
            <w:rStyle w:val="InternetLink"/>
            <w:sz w:val="28"/>
            <w:szCs w:val="28"/>
            <w:lang w:val="en-US"/>
          </w:rPr>
          <w:t>http://www.iprbookshop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 (RU) – </w:t>
      </w:r>
      <w:hyperlink r:id="rId7">
        <w:r>
          <w:rPr>
            <w:rStyle w:val="InternetLink"/>
            <w:sz w:val="28"/>
            <w:szCs w:val="28"/>
          </w:rPr>
          <w:t>http://www.knigafun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РУКОНТ (RU) – </w:t>
      </w:r>
      <w:hyperlink r:id="rId8">
        <w:r>
          <w:rPr>
            <w:rStyle w:val="InternetLink"/>
            <w:sz w:val="28"/>
            <w:szCs w:val="28"/>
          </w:rPr>
          <w:t>http://ruco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on-line (RU) – </w:t>
      </w:r>
      <w:hyperlink r:id="rId9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агентство ИНТЕГРУМ (RU) – </w:t>
      </w:r>
      <w:hyperlink r:id="rId10">
        <w:r>
          <w:rPr>
            <w:rStyle w:val="InternetLink"/>
            <w:sz w:val="28"/>
            <w:szCs w:val="28"/>
          </w:rPr>
          <w:t>http://www.integrum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3:  </w:t>
      </w:r>
      <w:r>
        <w:rPr>
          <w:sz w:val="28"/>
          <w:szCs w:val="28"/>
          <w:lang w:val="kk-KZ"/>
        </w:rPr>
        <w:t>Кадрлық қызмет бойынша бұйрықтарды рәсімде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Кадрлық қызмет бойынша бұйрықтарды рәсімдеулуін көрсет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Кадрлық қызмет бойынша бұйрықтарды құрастыру, талаптарға сай рәсімд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Т.В.Документирование поощрений, взысканий, переводов./Т.В.Кузнецова// Трудовое право.-2010.-№5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вин А.С. Документирование учета рабочего времени/ А.С.Красавин// Справочник кадровика.-2010.-№10.-С.41-48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авлева И.В., Анохина А.А. Все об оформлении личной карточки формы Т-2./ // Секретарь- референт.-2009.-№8.- С. 30-32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ина Л.В. Инструкция по делопроизводству кадровой службы. / Л.В.Санкина // Справочник кадровика.-2008.-№9, с. 71-74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шунова, Т.Ю. Прекращение трудового договора - новые основания/ Т.Ю. Коршунова//Справочник кадровика.-2009.-№1.-С. 6-8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шунова, Т.Ю. Прекращение трудового договора - новые основания/ Т.Ю. Коршунова//Справочник кадровика.-2010.- №2.-С.36-3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кушина М.Н.. Делопроизводство в кадровой службе. Новосибирск, 2009. </w:t>
        <w:br/>
      </w:r>
      <w:r>
        <w:rPr>
          <w:sz w:val="28"/>
          <w:szCs w:val="28"/>
        </w:rPr>
        <w:t>Электронные курсы лекций, учебные и методические пособия на корпоративном сайте кафедры социологии, психологии и права в корпоративной сети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 «Архивы России» [Электронный ресурс]. Электрон. дан. – М.: Росархив, 2001. – Режим доступа: http://www.rusarchives.ru. – 17.01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научно-исследовательский институт документоведения и архивного дела (ВНИИДАД) [Электронный ресурс]. Электрон. дан. – М.: ВНИИДАД, 2010. – Режим доступа: http://www.vniidad.ru. – 20.01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1997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. – 20.01.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 М.: НПП «ГАРАНТ-СЕРВИС-УНИВЕРСИТЕТ», 2010. – Режим доступа:</w:t>
      </w:r>
      <w:r>
        <w:rPr>
          <w:color w:val="FFFDFF"/>
          <w:sz w:val="28"/>
          <w:szCs w:val="28"/>
        </w:rPr>
        <w:t>"</w:t>
      </w:r>
      <w:r>
        <w:rPr>
          <w:sz w:val="28"/>
          <w:szCs w:val="28"/>
        </w:rPr>
        <w:t>http://www.garant.ru/. - 20.0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4:  </w:t>
      </w:r>
      <w:r>
        <w:rPr>
          <w:sz w:val="28"/>
          <w:szCs w:val="28"/>
          <w:lang w:val="kk-KZ"/>
        </w:rPr>
        <w:t>Персоналды мәліметтерді қорғ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 </w:t>
      </w:r>
      <w:r>
        <w:rPr>
          <w:sz w:val="28"/>
          <w:szCs w:val="28"/>
          <w:lang w:val="kk-KZ"/>
        </w:rPr>
        <w:t>Персоналды мәліметтерді қорғау әдістерін ашып көрсет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Персоналды мәліметтерді қорғау әдістеріне байланысты әдебиеттерді талда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5:  </w:t>
      </w:r>
      <w:r>
        <w:rPr>
          <w:sz w:val="28"/>
          <w:szCs w:val="28"/>
          <w:lang w:val="kk-KZ"/>
        </w:rPr>
        <w:t>Қызметкерлердің жеке істерін рәсімде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ызметкерлердің жеке істерін рәсімдеу ерекшеліктерін көрсет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Қызметкерлердің жеке істерін құрастыру, жеке істерге кіретін құжаттарды талапқа сай  рәсімде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6: 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ң айырмашылығын анықт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ң айырмашылығын анықт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 құрастыру жолдарын көрсет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7:  </w:t>
      </w:r>
      <w:r>
        <w:rPr>
          <w:sz w:val="28"/>
          <w:szCs w:val="28"/>
          <w:lang w:val="kk-KZ"/>
        </w:rPr>
        <w:t>Қазіргі таңдағы Қазақстандағы кадрлық қызмет: проблемалары мен перспективалары эссе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азіргі таңдағы Қазақстандағы кадрлық қызметтің ерекшеліктерін ашып көрсет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Қазіргі таңдағы Қазақстандағы кадрлық қызметтің проблемалары мен перспективаларын нақтылау - эсс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u w:val="single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" TargetMode="External"/><Relationship Id="rId3" Type="http://schemas.openxmlformats.org/officeDocument/2006/relationships/hyperlink" Target="http://orgdevelopment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integrum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1:00Z</dcterms:created>
  <dc:creator>History</dc:creator>
  <dc:description/>
  <cp:keywords/>
  <dc:language>en-US</dc:language>
  <cp:lastModifiedBy>Учетная запись Майкрософт</cp:lastModifiedBy>
  <dcterms:modified xsi:type="dcterms:W3CDTF">2020-10-28T15:41:00Z</dcterms:modified>
  <cp:revision>2</cp:revision>
  <dc:subject/>
  <dc:title/>
</cp:coreProperties>
</file>